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ET: Board resolution   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l 2017, Net Deterg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Q.II/ 2017 and of the first 6 months of 2017</w:t>
      </w:r>
    </w:p>
    <w:p>
      <w:pPr>
        <w:pStyle w:val="Normal"/>
        <w:spacing w:lineRule="auto" w:line="360"/>
        <w:jc w:val="both"/>
        <w:rPr/>
      </w:pPr>
      <w:r>
        <w:rPr/>
        <w:t>- Operation results of Q.II/ 2017 and of the first 6 month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6 months of 20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91,124,077,7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549,487,565,62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0,313,466,7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3,681,236,2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6,249,868,8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4,938,654,38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ime of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7 Aug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dividend payment: 11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28%/ charter capital in cash (advance of 15%/ charter capital, remaining is 13%/ charter capita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ing General Director to implement the dividend payment 2016 in accordance with the laws and Charter, General Mandate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ppoint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ointing Mr. Nguyen Manh Hung – Director of Personnel as Deputy General Director of Internal Affairs for 03 year from 01 Aug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ointing Mr. Pham Quoc Cuong – Director of Production as Deputy General Director of Technology and Production for 03 year from 01 Aug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Re-appointing Ms. Tran Thi Ai Lien as Chief Accountant for 03 year from 01 Aug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Appointing Mr. Cao Tran Dang Khoa – Director of Technique as Director of Quality for 03 year from 01 Aug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/ Mrs. are responsible for performing theirs duties and rights in accordance with the laws, Charter of Net Detergent Joint Stock Company; specific tasks are assigned by General Director of Net Deterg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signations from Chairman and members of Board of Directors of Net Detergent Joint Stock Company until the end of 28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ppointment of Mr. Tran Quoc Cuong (capital representative of 15% of charter capital) to position of member of Board of Directors of Net Detergent Joint Stock Company from 29 Jul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6: Approve appointment of Mr. Tran Quoc Cuong - member of Board of Directors to position of Chairman of Board of Directors of Net Detergent Joint Stock Company from 29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Board of Directors will submit Article 5 and Article 6 to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ssigning the Management Board to completer the procedure for Business Registration Certificate of Bien Hoa Bran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9: Approve appointment of Mr. Tran Thi Ai Lien – Chief Accountant to position of Information discloser of Net Deterg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08T08:40:00Z</dcterms:modified>
  <cp:revision>269</cp:revision>
  <dc:subject/>
  <dc:title>LO5: General Mandate 2016</dc:title>
</cp:coreProperties>
</file>